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-959" w:firstLine="9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ОКП КНЦ СО РАН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Красножен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_____________________________</w:t>
            </w:r>
          </w:p>
          <w:p>
            <w:pPr>
              <w:pStyle w:val="Normal"/>
              <w:spacing w:lineRule="auto" w:line="360" w:before="0" w:after="0"/>
              <w:ind w:left="-8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______________________________</w:t>
            </w:r>
          </w:p>
          <w:p>
            <w:pPr>
              <w:pStyle w:val="Normal"/>
              <w:spacing w:before="0" w:after="0"/>
              <w:ind w:left="-8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№ _______ серия ____________</w:t>
            </w:r>
          </w:p>
          <w:p>
            <w:pPr>
              <w:pStyle w:val="Normal"/>
              <w:spacing w:before="0" w:after="0"/>
              <w:ind w:left="-81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ас поставить в очередь моего ребенка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ребенка, дата его рождения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олучения места в ДОУ № 242 СО РАН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ебенка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фамилия, имя, отчество, место работы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ребенка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vertAlign w:val="superscript"/>
              </w:rPr>
              <w:t>(Фамилия, имя, отчество, место работы)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vertAlign w:val="superscript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равка с места работы одного из родителей сотрудников СО РАН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серокопия свидетельства о рождении ребенка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: «____» _____________ 20___г.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 и её расшифров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9" w:leader="underscore"/>
              </w:tabs>
              <w:spacing w:lineRule="exact" w:line="283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2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2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9" w:leader="underscore"/>
              </w:tabs>
              <w:spacing w:lineRule="exact" w:line="283" w:before="0" w:after="0"/>
              <w:rPr>
                <w:rFonts w:ascii="Times New Roman" w:hAnsi="Times New Roman" w:eastAsia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Памятку получил(а). Ознакомлен(а)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  <w:vertAlign w:val="superscript"/>
              </w:rPr>
              <w:t>дата, подпись родителя  (законного представителя) и расшифров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9" w:leader="underscor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о постановке в очеред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родители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поставили в очередь своего ребенка на получение места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№ 242 СО РАН «____» ________________ 20_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49" w:leader="underscor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тование детьми детского сада на текущий учебный год начинается с 01.05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7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Президиума СО РАН от 19.10.2010г. № 15000-600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Родители детей, зачисленных в очередь на получение мест в дошкольных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чреждениях КНЦ СО РАН, обязан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 срок до 1 мая текущего года подтверди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необходимость получения места для ребенка в детском саду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7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ём по детским садам в ОКП КНЦ по понедельникам с10.00 до 15.00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5" w:right="14" w:firstLine="69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ОКП КНЦ СО РАН                                                         Г.Ф. Красножен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8:00Z</dcterms:created>
  <dc:creator>User</dc:creator>
  <dc:description/>
  <cp:keywords/>
  <dc:language>en-US</dc:language>
  <cp:lastModifiedBy>Людмила Михайловна Руденко</cp:lastModifiedBy>
  <dcterms:modified xsi:type="dcterms:W3CDTF">2014-09-30T07:58:00Z</dcterms:modified>
  <cp:revision>2</cp:revision>
  <dc:subject/>
  <dc:title/>
</cp:coreProperties>
</file>