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До 30 апреля 2014 г. необходимо направить в Оргкомитет</w:t>
        <w:br/>
      </w:r>
      <w:r>
        <w:rPr>
          <w:color w:val="000000"/>
        </w:rPr>
        <w:t xml:space="preserve">заявку на участие по форме, тезисы доклада, подготовленные для опубликования по предложенным правилам (по электронной почте </w:t>
      </w:r>
      <w:hyperlink r:id="rId2">
        <w:r>
          <w:rPr>
            <w:rStyle w:val="InternetLink"/>
            <w:lang w:val="en-US"/>
          </w:rPr>
          <w:t>vgpakho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явка участника </w:t>
        <w:br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олодежного межинститутского форум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ука, промышленность, эк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автора и соавторов (полностью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 / учебы (полностью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, телефон автор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ые средства для представления докла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опровождающих лиц (дата рождения детей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опровождающих лиц (дата рождения детей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опровождающих лиц (дата рождения детей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опровождающих лиц (дата рождения детей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опровождающих лиц (дата рождения детей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опровождающих лиц (дата рождения детей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khom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7:00Z</dcterms:created>
  <dc:creator>Людмила Михайловна Руденко</dc:creator>
  <dc:description/>
  <cp:keywords/>
  <dc:language>en-US</dc:language>
  <cp:lastModifiedBy>Людмила Михайловна Руденко</cp:lastModifiedBy>
  <dcterms:modified xsi:type="dcterms:W3CDTF">2014-03-21T09:37:00Z</dcterms:modified>
  <cp:revision>2</cp:revision>
  <dc:subject/>
  <dc:title/>
</cp:coreProperties>
</file>