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210312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558"/>
      </w:tblGrid>
      <w:tr>
        <w:trPr>
          <w:trHeight w:val="2157" w:hRule="atLeast"/>
        </w:trPr>
        <w:tc>
          <w:tcPr>
            <w:tcW w:w="1920" w:type="dxa"/>
            <w:tcBorders>
              <w:bottom w:val="doub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drawing>
                <wp:inline distT="0" distB="0" distL="0" distR="0">
                  <wp:extent cx="1028700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ПО-2016</w:t>
            </w:r>
          </w:p>
        </w:tc>
        <w:tc>
          <w:tcPr>
            <w:tcW w:w="9558" w:type="dxa"/>
            <w:tcBorders>
              <w:bottom w:val="doub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Международная конференция</w:t>
            </w:r>
          </w:p>
          <w:p>
            <w:pPr>
              <w:pStyle w:val="BodyText3"/>
              <w:rPr/>
            </w:pPr>
            <w:r>
              <w:rPr/>
              <w:t>«Прикладная оптика-2016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Санкт-Петербур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sz w:val="32"/>
              </w:rPr>
              <w:t>15-18 ноября 201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конференция «Прикладная оптика-2016» продолжает серию конференций по оптике и ее приложениям, проводимых в Санкт-Петербурге с 199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ка конференции: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оптических сист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ческие технологии и материа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ая обработка оптической информ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тико-электронные приборы общепромышленного и медицинского назна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и испытательные стенд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вная и дифракционная опт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физика нано- и биотехнолог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п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, восприятие и измерение ц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ико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ференции предусматривает приглашенные, устные и стендовые доклады.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тезисов докла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кст тезисов докладов на конференцию представляется по электронной почте (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arpish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на русском языке: одна страница текста формата А4, с полями 2,5 см со всех сторон. Основной текст: шрифт Times New Roman, размер 12, печатается через один интервал. Рисунки и таблицы вставляются в текст. Текст начинается с заголовка, который печатается заглавными буквами жирным шрифтом размером 14. Далее печатаются инициалы и фамилия(и) автора(ов); место работы (учебы) автора(ов), телефоны и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 Далее печатается аннотация длиной не более 35 слов. После аннотации печатаются тезисы до полной страницы. На отдельной странице представляется название доклада, сведения об авторах и аннотация на английском язы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br/>
        <w:t>Оргкомитет конференции «Прикладная оптика-2016»,</w:t>
        <w:br/>
        <w:t>тел.: (812) 328-1335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arpish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>
          <w:sz w:val="32"/>
          <w:szCs w:val="32"/>
        </w:rPr>
        <w:t>Срок приема тезисов докладов – 30 июня 2016 года</w:t>
      </w:r>
    </w:p>
    <w:sectPr>
      <w:type w:val="nextPage"/>
      <w:pgSz w:w="11906" w:h="16838"/>
      <w:pgMar w:left="340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pishkin@mail.ru" TargetMode="External"/><Relationship Id="rId5" Type="http://schemas.openxmlformats.org/officeDocument/2006/relationships/hyperlink" Target="mailto:arpishki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Арпишкин</dc:creator>
  <dc:description/>
  <cp:keywords/>
  <dc:language>en-US</dc:language>
  <cp:lastModifiedBy>Людмила Михайловна Руденко</cp:lastModifiedBy>
  <cp:lastPrinted>2016-05-19T10:44:00Z</cp:lastPrinted>
  <dcterms:modified xsi:type="dcterms:W3CDTF">2016-05-25T02:34:00Z</dcterms:modified>
  <cp:revision>2</cp:revision>
  <dc:subject/>
  <dc:title> </dc:title>
</cp:coreProperties>
</file>