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профессиональных достижениях соискателя за 2009-2014 г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соискател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2"/>
        <w:gridCol w:w="1871"/>
        <w:gridCol w:w="2217"/>
        <w:gridCol w:w="22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 (для публик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цитирований статей в соответствии с РИНЦ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робация докл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7"/>
        <w:gridCol w:w="1878"/>
        <w:gridCol w:w="2176"/>
        <w:gridCol w:w="228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, отражающие интересы г. Красноярс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НИР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7"/>
        <w:gridCol w:w="2095"/>
        <w:gridCol w:w="1903"/>
        <w:gridCol w:w="227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 про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интеллектуальной собственно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134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роизведение, свидетельство ЭВМ, изобретение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охранного документа (заявка, получено свидетельст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кты внедрения и апробации результато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1993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018"/>
                              <w:gridCol w:w="2977"/>
                              <w:gridCol w:w="212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, на котором проведена апробация и/или внед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.2pt;mso-wrap-distance-left:9pt;mso-wrap-distance-right:9pt;mso-wrap-distance-top:0pt;mso-wrap-distance-bottom:0pt;margin-top:10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018"/>
                        <w:gridCol w:w="2977"/>
                        <w:gridCol w:w="212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, на котором проведена апробация и/или внед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искатель                                        подпись                               ФИО</w:t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подразделения          подпись                               ФИО</w:t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ктор                                                подпись    МП                     Е.А. Ваганов </w:t>
      </w:r>
    </w:p>
    <w:p>
      <w:pPr>
        <w:pStyle w:val="Normal"/>
        <w:tabs>
          <w:tab w:val="clear" w:pos="708"/>
          <w:tab w:val="left" w:pos="297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2:00Z</dcterms:created>
  <dc:creator>User</dc:creator>
  <dc:description/>
  <dc:language>en-US</dc:language>
  <cp:lastModifiedBy>Татьяна Котлярова</cp:lastModifiedBy>
  <dcterms:modified xsi:type="dcterms:W3CDTF">2014-10-29T04:22:00Z</dcterms:modified>
  <cp:revision>3</cp:revision>
  <dc:subject/>
  <dc:title/>
</cp:coreProperties>
</file>