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8501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учных проектов, выполняемых молодыми учеными под руководством кандидатов и докторов наук в научных организациях Российской Федерации в 2016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Российский фонд фундаментальных исследований» (далее – Фонд) объявляет о проведении в 2016 году конкурса научных проектов, выполняемых молодыми учеными под руководством кандидатов и докторов наук в научных организациях Российской Федерации (далее – Конкур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Конкурса – мол_н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ривлечение молодых ученых, в том числе из стран СНГ и других стран, для участия в научных исследованиях, проводимых в российских научных организациях, создание для молодых ученых условий для выполнения инициативных науч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Конкурс могут быть представлены проекты фундаментальных научных исследований (далее – Проекты) по областям зн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 математика, механика и информат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 физика и астроном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 химия и науки о материал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 биология и медицинская нау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 науки о Зем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 естественнонаучные методы исследований в гуманитарных нау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 инфокоммуникационные технологии и вычислительные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 фундаментальные основы инженерных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Фонд не поддерживает Проекты, носящие образов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Проекта должен быть кратен одному месяцу и не может быть более пяти календарных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лжен начинаться не ранее 15 января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лжен быть завершен до 15 декабря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Проекта в Конкурсе оформляется в электронном виде в информационной системе Фонда - КИАС РФФИ, и после регистрации Заявки в КИАС РФФИ - присвоения регистрационного номера, предоставляется в Фонд в печат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Проекта в Конкурсе в КИАС РФФИ начинается 1 июня 2015 года и заканчивается в 17 часов (по московскому времени) 14 июн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Заявка в печатной форме со всеми обязательными приложениями должна быть представлена в Фонд не позднее, чем за 5 месяцев до начала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едставить Проект на Конкурс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 – российские научные организации или образовательные организации высш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ие лица – граждане РФ или лица, имеющие вид на жительство в РФ, работающие в российской научной организации или образовательной организации высшего образования, занимающиеся научной деятельностью, имеющие ученую степень доктора или кандидата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Юридическое лицо (далее - Научная организация), представляющее Проект на Конкурс обяз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лицо, состоящее в трудовых отношениях с Научной организацией, имеющее степень доктора или кандидата наук и опыт работы по теме Проекта (далее – Руководитель проекта), для представления Проекта на Конкурс от имени Научной организации и руководства Проектом. Полномочия Руководителя проекта оформляются приказом или доверенностью по нормам, установленным в Науч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согласие молодого ученого (п.1.7 настоящего Объявления) проводить исследования по Проекту под руководством назначенного работника. Согласие может быть получено в любой форме, в том числе и устной. Наличие согласия молодого ученого подтверждается подписью Руководителя проекта в форме 26 Зая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зическое лицо, представляющее Проект на Конкурс (далее – Руководитель проекта) обяз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согласие молодого ученого (п.1.7 настоящего Объявления) проводить исследования по Проекту под его руководством. Согласие может быть получено в любой форме, в том числе и устной. Наличие согласия молодого ученого подтверждается подписью Руководителя проекта в форме 26 Зая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согласие юридического лица (далее – Организация), предоставить необходимые условия для выполнения Проекта, в том числе принять на свой счет денежные средства (грант), выделенные Фондом для выполнения Проекта, в случае его поддержки по результатам Конкурса, и производить расчеты с этого счета в соответствии с нормативными документами Фонда. Согласие Организации подтверждается подписью руководителя Организации в форме 3 Зая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уководитель проекта (представляющий Научную организацию или действующий от собственного имени) должен иметь не менее трех публикаций за последние три года по научному направлению, соответствующему тематике Проекта, в журналах из перечня ведущих периодических изданий (перечень ВАК), или включенных в одну из систем цитирования (библиографических баз) Web of Science, Scopus, РИН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имеет право представить на Конкурс только один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проект на Конкурс, Руководитель проекта гарантирует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екте отсутствуют данные, которым предоставлена правовая охрана, или получено согласие правообладателей материалов, которым предоставлена правовая охрана, на представление материалов в Фонд, их опубликование Фондом и размещение на сайте Фон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екте не содержится сведений, составляющих государственную и/или коммерческую тайн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 содержание Проекта не совпадает с названием и содержанием какой-либо плановой темы, выполняемой (выполнявшейся) в Научной организации (Организации) и финансируемой из федерального бюджета или иных источ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с таким названием и содержанием не заявлен для участия в других конкурсах Фонда, не получил поддержку Фонда и на его реализацию не выделен грант в другом конкурсе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>Научная организация (Организация) и Руководитель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уют предоставление необходимых условий для реализации Проекта, в случае поддержки его Фондом, в том числе осуществление расчетов со своего счета в соответствии с нормативными документами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ют все вопросы, связанные с приглашением молодого ученого и его пребыванием на территории России, в том числе те, которые регулируются миграционным и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ля выполнения работ по Проекту могут быть приглашены молодые ученые, возраст которых </w:t>
      </w:r>
      <w:r>
        <w:rPr>
          <w:rFonts w:cs="Times New Roman" w:ascii="Times New Roman" w:hAnsi="Times New Roman"/>
          <w:b/>
          <w:sz w:val="24"/>
          <w:szCs w:val="24"/>
        </w:rPr>
        <w:t>на 31 декабря 2016 г. не превышает 35 лет</w:t>
      </w:r>
      <w:r>
        <w:rPr>
          <w:rFonts w:cs="Times New Roman" w:ascii="Times New Roman" w:hAnsi="Times New Roman"/>
          <w:sz w:val="24"/>
          <w:szCs w:val="24"/>
        </w:rPr>
        <w:t xml:space="preserve"> (далее – Исполнитель проекта), в том числе, имеющие ученую степень кандидата наук (доктор наук – зарубежный диплом), студенты высших учебных заведений (только последних двух лет обучения), магистранты и аспира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екта может быть гражданином Российской Федерации или гражданином любой друго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оекта </w:t>
      </w:r>
      <w:r>
        <w:rPr>
          <w:rFonts w:cs="Times New Roman" w:ascii="Times New Roman" w:hAnsi="Times New Roman"/>
          <w:b/>
          <w:sz w:val="24"/>
          <w:szCs w:val="24"/>
        </w:rPr>
        <w:t>может быть приглашен только один Исполнитель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екта имеет право участвовать только в одном Проекте, представленном на Конкур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екта должен проживать и иметь постоянное место работы (проходить обучение) за пределами субъекта РФ, в котором находится Научная организация (Организа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екта - не гражданин России, не должен работать в Научной организации (Организации) в связи с иными основаниями, или проходить обучение в российских организациях, расположенных на территории субъекта РФ, в котором расположена Научная организация (Организа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екта, работающий или проходящий обучение в российской организации, должен согласовать с этой организацией свое участие в Проекте и представить соответствующее подтверждение по форме, приведенной в Приложении 1 к настоящему Объя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ля выполнения Проекта Фонд предоставляет грант, размер которого зависит от срока исполнения проекта и наличия ученой степени у Исполнителя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ем проекта является молодой ученый, имеющий ученую степень кандидат наук (доктора наук – зарубежный диплом), размер гранта определяется из расчета 100 000 рублей в месяц, если Исполнителем проекта является молодой ученый без ученой степени – 80 000 рублей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предоставляет грант Научной организации, если Проект представлен на Конкурс от ее имени. Грант должен расходоваться в соответствии с Перечнем допускаемых Российским фондом фундаментальных исследований расходов гранта, выделяемого победителям конкурса научных проектов, выполняемых молодыми учеными под руководством кандидатов и докторов наук в научных организациях Российской Федерации, юридически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предоставляет грант физическим лицам - Руководителю проекта и Исполнителю проекта, если Проект был представлен на Конкурс физическим лицом. В этом случае грант должен расходоваться в соответствии с Перечнем допускаемых Российским фондом фундаментальных исследований расходов гранта, выделяемого победителям конкурса научных проектов, выполняемых молодыми учеными под руководством кандидатов и докторов наук в научных организациях Российской Федерации, физически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сле подведения итогов Конкурса список Проектов, получивших гранты Фонда, будет опубликован на сайте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оектов, представившие Проекты на Конкурс, будут извещены о предоставлении гранта или об отказе Фонда поддержать Проект через Личные кабинеты в КИАС РФФ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Фонда с Научной организацией (Организацией) и Руководителем проекта после подведения итогов и объявления результатов Конкурса определяется «Правилами организации и проведения работ по научным проектам, поддержанным РФФИ». В соответствии с этими Правилами Фонд перечисляет грант на счет Научной организации (Организации) после заключения договора: Фонда с Научной организацией или Фонда с Организацией и физическими лицами (в лице Руководителя прое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объявления конкурса на сайте РФФ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fbr.ru/rffi/ru/contests_announcement/o_193067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У обращаться за консультациями, формировать и регистрировать заявки в Центр грантовой поддержки: Вероника Обидина, специалист отдела российских грантов и программ, тел. 206 26 98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gruz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пр. Свободный 82 А, ауд. 224-5 в рабоч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br.ru/rffi/ru/contests_announcement/o_1930673" TargetMode="External"/><Relationship Id="rId4" Type="http://schemas.openxmlformats.org/officeDocument/2006/relationships/hyperlink" Target="mailto:sgruzdeva@sfu-kr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1:00Z</dcterms:created>
  <dc:creator>224-2-02</dc:creator>
  <dc:description/>
  <cp:keywords/>
  <dc:language>en-US</dc:language>
  <cp:lastModifiedBy>224-2-02</cp:lastModifiedBy>
  <dcterms:modified xsi:type="dcterms:W3CDTF">2015-04-20T03:10:00Z</dcterms:modified>
  <cp:revision>1</cp:revision>
  <dc:subject/>
  <dc:title/>
</cp:coreProperties>
</file>